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>Formularz cenowy na zakup i dostawę materiałów biurowych na potrzeby Spółki Warmia i Mazury Sp. z o.o.</w:t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tbl>
      <w:tblPr>
        <w:tblW w:w="10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110"/>
        <w:gridCol w:w="993"/>
        <w:gridCol w:w="992"/>
        <w:gridCol w:w="1417"/>
        <w:gridCol w:w="1183"/>
        <w:gridCol w:w="1232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/netto/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</w:t>
            </w:r>
          </w:p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/netto/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</w:t>
            </w:r>
          </w:p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/brutto/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0"/>
              <w:gridCol w:w="960"/>
              <w:gridCol w:w="1860"/>
              <w:gridCol w:w="1420"/>
              <w:gridCol w:w="1460"/>
              <w:gridCol w:w="960"/>
            </w:tblGrid>
            <w:tr>
              <w:trPr>
                <w:trHeight w:val="300" w:hRule="atLeast"/>
              </w:trPr>
              <w:tc>
                <w:tcPr>
                  <w:tcW w:w="8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 xml:space="preserve">papier ksero A4 80g/m2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>83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60" w:leader="none"/>
                <w:tab w:val="left" w:pos="2694" w:leader="none"/>
              </w:tabs>
              <w:snapToGrid w:val="false"/>
              <w:ind w:right="116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apier ksero biały A4 120g/m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pier ksero biały A4 160g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pier A4 250/220 g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pier A4 200 g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pier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apier składanka do drukarki igłowej OKI 3320 (podwójny, 1+1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kładanka do drukarki igłowej OKI 3320 (pojedynczy, 1+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kasy fiskalnej POSNET XL DC24V 1-5A; szerokość rolki 58 mm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l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terminala płatniczego INGENICO RT05730W - szerokość rolki 57 mm, 9-11 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l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termiczny do terminala płatniczego i kasy fiskalnej GA szer. 57 mm, 9-11 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l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zwykły niebieski/czarny/czerwo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niebieski/czarny/czerwo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łówek HB, bez gum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mka kauczukowa, 40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5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ijka 2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perówka metalowa, dwuotworo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zki biurowe klasyczne, 2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ej biurowy w sztyfcie, 20 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a z gumką 250g/m2 biał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dwustronna, grub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przeźroczysta 18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gruba, klejąca, przeźroczysta 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akowa, brązowa 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elegacj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cz tekstu (różne kolory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 permanentny 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kredowy biał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CD/DV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ektor w długopis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korektor taśmowy, grubość taśmy 5mm</w:t>
            </w:r>
            <w:r>
              <w:rPr>
                <w:rFonts w:cs="Times New Roman"/>
                <w:sz w:val="14"/>
                <w:szCs w:val="14"/>
              </w:rPr>
              <w:t>x</w:t>
            </w:r>
            <w:r>
              <w:rPr>
                <w:rFonts w:cs="Times New Roman"/>
                <w:sz w:val="20"/>
                <w:szCs w:val="20"/>
              </w:rPr>
              <w:t>5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mm biała (nieklejon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mm biała (klejona, karteczki samoprzylepn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samoprzylepny 51x38mm, żółty, 3x100 kartecze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samoprzylepny 51x76 mm, żółty, 100 kartecze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kładki indeksujące samoprzylepn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15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25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19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10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41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na dokumenty, krystaliczne, A4 - opakowanie po 1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na dokumenty, groszkowe, A4, opakowanie 100 sztu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na dokumenty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nacze trójkątny 28 mm -  opakowanie po 1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nacz okrągły 33 mm - opakowanie po 10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urkacz metalowy, dziurkuje na 15 kartek po   2 dziur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acz metalowy, zszywa do 20 kartek, zszywki 24/6 i 26/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ki biurowe 24/6 - opakowanie po 10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A4, wpinany, przednia strona przeźroczysta, tylna strona kolorowa, wykonany z folii PC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barwiąca do drukarki igłowej OKI33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na biur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gregator A4, 75 m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gregator A4, 5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4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5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A5, 32 kartki, miękk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ki na dokumenty A4, plastikow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ska z klipsem (klip teczka A4, czarny, PCV), zamyka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do laminowania A4 – opakowanie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kładki do bindowania przeźroczyste, opakowani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ładki do bindowania nieprzeźroczyste, opakow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4 mm – opakowanie (100 sztuk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6 mm – opakowanie (100 sztuk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10 mm – opakowanie (100 sztuk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15 mm – opakowanie (100 sztuk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9mm) – opakowanie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rzbiety do bindowania plastikowe (19mm) – opakowanie,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12,5mm) –  opakowanie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ywalne markery do tablicy magnetycznej + gąbk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ąbka do tablic suchościeralny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 suchościeralno-magnetyczna, biała, wymiar 120cm  x 90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 korkowa 90x6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moklejące z taśmą, białe, C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moklejące z taśmą, białe, C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, białe, C4, samoklejące z taśm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, białe, C4 rozszerzane, samoklejące z taśm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białe z taśmą, D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A4 250x220 g/m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ążka korespondencji do 600 str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6F 22 R 9 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CR2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CR2025/6B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nnik budowy, cien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ta osobowe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gregator  A4, 5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sz do stępli czerwony/czarny/niebieski/zielo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na dokumenty plastykowa okładka w środku koszul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kładki papierowe op. mix kolorów, opakow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210x297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70x37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70x42,3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105x74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210x148,5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plus glossy II, PP-201,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GP-501,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pier HD, Canon, high resolution paper, HR-101N,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amoprzylepna, przeźroczysta do drukarek atramentowych,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-R, 700 MB, opakowanie 1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DVD+R, 47 GB, opakowanie 25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 RW, opakowanie 1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perty do płyt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tablicow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FUJI SUPERIA X-TRA 400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100/135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400/135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kulator wymiary 160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55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3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eczki strunowe 150x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enkopisy kolorowe niebieski/czerwony/czarny/zielony, zwykł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ykiety samoprzylepne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identyfikatorów PCV biał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nadruku retransferowego HiTag 2 (magnetyczn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kolorowa do drukowania kart Fargo HDP Color Ribbon (HDP 5000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olorowa Evolis High Trust (200 druków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do podpisu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termozgrzewalne do terminala wjazdow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do automatu płatnicz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szywac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uwar 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tretch Czarna, opakow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ndownica, do 500 kartek, ogranicznik papieru, pojemnik na ścin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minator A4,laminujący na zimno i na gorąc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6F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ładowarka do akumulatorków uniwersal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bornik metalowy na biurko, podzielony na 3 części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ozdob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ąsy do skoroszytu, op. 1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i wiązane do archiwizacji dokumentów (fastykuła A4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cka papiero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wet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stikowe widelce/łyżki/noż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116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iCs/>
        </w:rPr>
        <w:t>Nazwa firmy: 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/>
      </w:pPr>
      <w:r>
        <w:rPr>
          <w:rFonts w:cs="Times New Roman"/>
          <w:b/>
          <w:bCs/>
          <w:iCs/>
        </w:rPr>
        <w:t>Adres firmy:  ………………………………………………………….…………………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/>
      </w:pPr>
      <w:r>
        <w:rPr>
          <w:rFonts w:cs="Times New Roman"/>
          <w:b/>
          <w:bCs/>
          <w:iCs/>
        </w:rPr>
        <w:t>Dane kontaktowe: 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0:00Z</dcterms:created>
  <dc:creator>komputer4</dc:creator>
  <dc:description/>
  <cp:keywords/>
  <dc:language>en-US</dc:language>
  <cp:lastModifiedBy>Monika Zera</cp:lastModifiedBy>
  <cp:lastPrinted>2017-01-24T15:26:00Z</cp:lastPrinted>
  <dcterms:modified xsi:type="dcterms:W3CDTF">2018-12-10T12:00:00Z</dcterms:modified>
  <cp:revision>2</cp:revision>
  <dc:subject/>
  <dc:title>PRZYKŁAD</dc:title>
</cp:coreProperties>
</file>